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178435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4.05pt" to="418.1pt,14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TRƯỜNG TIỂU HỌC </w:t>
      </w:r>
      <w:r>
        <w:rPr/>
        <w:tab/>
        <w:t xml:space="preserve">                </w:t>
        <w:tab/>
        <w:t xml:space="preserve">        </w:t>
      </w:r>
      <w:r>
        <w:rPr>
          <w:b/>
        </w:rPr>
        <w:t xml:space="preserve">Độc lập - Tự do - Hạnh phúc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BẠCH ĐẰNG</w:t>
      </w:r>
    </w:p>
    <w:p>
      <w:pPr>
        <w:pStyle w:val="Normal"/>
        <w:ind w:righ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4/12/2017 ĐẾN 10/12/2017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(04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ọp tổ văn phò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 Bạch Đ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GH + Tổ VP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Họp BG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/>
              <w:t>TH Bạch Đ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GH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giao ban CTGD: Thống nhất hồ sơ XMC-PCGD năm 2017 chuẩn bị để thành phố kiểm tra ngày 22/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 Phượng ( CT 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hát động quyên góp + vẽ tranh (lớp 1-2-3) Viết thư (Lớp 4-5) hướng về biển đảo tổ quốc và sinh hoạt ngày 1/12 (Ngày cả thế giới phòng chống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 Bạch Đ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T - TPT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hứ Ba (05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uyên đề: Ra đề kiểm tra định kỳ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chuyên môn Tiểu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 Bình Quới Tâ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PHT/CM + 5 TTCM .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ạy Anh văn ở phòng 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L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 Chiến AV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color w:val="ED7D31"/>
              </w:rPr>
            </w:pPr>
            <w:r>
              <w:rPr/>
              <w:t>(06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ạy Anh văn ở phòng 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l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 Chiến AV +Thầy Thuyên AV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07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ạy Anh văn ở phòng 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Phòng l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 Chiến AV + Thầy Thuyên AV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ự kiến họp chi b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T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b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(08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ọp liên tịch tháng 12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H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GH + CTCĐ + BT + TPT + 6 KT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ả ngà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Lên kế hoạch chấm trang trí lớ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H Bạch Đ</w:t>
            </w:r>
            <w:r>
              <w:rPr/>
              <w:t>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T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ạy Anh văn ở phòng 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Phòng l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 Chiến AV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09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iểm tra và nhắc học sinh học anh văn 1 buổi ( HP 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H Bạch Đ</w:t>
            </w:r>
            <w:r>
              <w:rPr/>
              <w:t>ằ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GH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hủ nhật 1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</w:rPr>
      </w:pPr>
      <w:r>
        <w:rPr>
          <w:bCs/>
        </w:rPr>
        <w:t>*** Trong quá trình th</w:t>
      </w:r>
      <w:r>
        <w:rPr/>
        <w:t>ực hiện , nếu có công tác đột suất thì nhà trường sẽ thông báo sau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504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ệu trưởng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(    đã kí )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5040" w:firstLine="720"/>
        <w:rPr/>
      </w:pPr>
      <w:r>
        <w:rPr>
          <w:b/>
          <w:bCs/>
          <w:sz w:val="26"/>
          <w:szCs w:val="26"/>
        </w:rPr>
        <w:t>Ao Hữu Nghĩa</w:t>
        <w:tab/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ĂN BẢN CỦA SỞ GDĐ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CV số 4386/GDĐT-TC ngày 24/11/2017 Về triển khai khảo sát năng lực, nhu cầu bồi dưỡng của GV và CBQLCSGDPT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before="120" w:after="120"/>
        <w:ind w:left="357" w:hanging="357"/>
        <w:jc w:val="both"/>
        <w:textAlignment w:val="baselin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QĐ số </w:t>
      </w:r>
      <w:r>
        <w:rPr>
          <w:b w:val="false"/>
          <w:sz w:val="26"/>
          <w:szCs w:val="26"/>
          <w:lang w:val="en-US" w:eastAsia="en-US"/>
        </w:rPr>
        <w:t>2428/QĐ-</w:t>
      </w:r>
      <w:r>
        <w:rPr>
          <w:b w:val="false"/>
          <w:sz w:val="26"/>
          <w:szCs w:val="26"/>
        </w:rPr>
        <w:t>GDĐT-VP ngày 23/11/2017 Quyết định công nhận Thư viện đạt chuẩn, tiên tiến và xuất sắc năm học 2016-201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55/TTTT-CTGD ngày 28/11/2017 Về địa điểm và thời gian tổ chức lớp tập huấn phương pháp giáo dục theo định hướng STEM đợt 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 số 4430/KH-GDĐT-CTTT ngày 28/11/2017 </w:t>
      </w:r>
      <w:r>
        <w:rPr>
          <w:sz w:val="26"/>
          <w:szCs w:val="26"/>
          <w:lang w:val="vi-VN"/>
        </w:rPr>
        <w:t>công tác phòng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chống ma túy trong trường học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năm học 201</w:t>
      </w: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 xml:space="preserve"> – 2018</w:t>
      </w:r>
      <w:r>
        <w:rPr>
          <w:sz w:val="26"/>
          <w:szCs w:val="26"/>
        </w:rPr>
        <w:t>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4429/GDĐT-CTTT ngày 28/11/2017 Về tập huấn sử dụng phần mềm Nuti đánh giá tình trạng dinh dưỡng học sin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CV số </w:t>
      </w:r>
      <w:r>
        <w:rPr>
          <w:sz w:val="26"/>
          <w:szCs w:val="26"/>
          <w:lang w:val="es-ES"/>
        </w:rPr>
        <w:t>4091/GD</w:t>
      </w:r>
      <w:r>
        <w:rPr>
          <w:sz w:val="26"/>
          <w:szCs w:val="26"/>
          <w:lang w:val="es-ES"/>
        </w:rPr>
        <w:t>Đ</w:t>
      </w:r>
      <w:r>
        <w:rPr>
          <w:sz w:val="26"/>
          <w:szCs w:val="26"/>
          <w:lang w:val="es-ES"/>
        </w:rPr>
        <w:t>T-KTK</w:t>
      </w:r>
      <w:r>
        <w:rPr>
          <w:sz w:val="26"/>
          <w:szCs w:val="26"/>
          <w:lang w:val="es-ES"/>
        </w:rPr>
        <w:t>Đ</w:t>
      </w:r>
      <w:r>
        <w:rPr>
          <w:sz w:val="26"/>
          <w:szCs w:val="26"/>
          <w:lang w:val="es-ES"/>
        </w:rPr>
        <w:t>CLGD</w:t>
      </w:r>
      <w:r>
        <w:rPr>
          <w:sz w:val="26"/>
          <w:szCs w:val="26"/>
        </w:rPr>
        <w:t xml:space="preserve"> ngày 02/11/2017 </w:t>
      </w:r>
      <w:r>
        <w:rPr>
          <w:sz w:val="26"/>
          <w:szCs w:val="26"/>
          <w:lang w:val="es-ES"/>
        </w:rPr>
        <w:t>V/v thực hiện công tác kiểm định chất lượng giáo dục năm học 2017 - 2018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before="120" w:after="12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4409/GDĐT-KHTC ngày 27/11/2017 Về triển khai thực hiện Quyết định số 34/2017/QĐ-UBND ngày 02/8/2017 của Ủy ban nhân dân Thành phố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57" w:hanging="357"/>
        <w:jc w:val="both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QĐ số 2480/QĐ-GDĐT-VP ngày 01/12/2017 </w:t>
      </w:r>
      <w:r>
        <w:rPr>
          <w:b w:val="false"/>
          <w:color w:val="000000"/>
          <w:sz w:val="26"/>
          <w:szCs w:val="26"/>
        </w:rPr>
        <w:t>Quyết định về phân công nhiệm vụ lãnh đạo Sở Giáo dục và Đào tạo.</w:t>
      </w:r>
    </w:p>
    <w:p>
      <w:pPr>
        <w:pStyle w:val="Normal"/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30:00Z</dcterms:created>
  <dc:creator>Home</dc:creator>
  <dc:description/>
  <cp:keywords/>
  <dc:language>en-US</dc:language>
  <cp:lastModifiedBy>Truong TH Bach Dang</cp:lastModifiedBy>
  <cp:lastPrinted>2017-11-06T11:10:00Z</cp:lastPrinted>
  <dcterms:modified xsi:type="dcterms:W3CDTF">2017-12-02T04:46:00Z</dcterms:modified>
  <cp:revision>21</cp:revision>
  <dc:subject/>
  <dc:title>UBND QUẬN BÌNH THẠNH</dc:title>
</cp:coreProperties>
</file>